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Fall League Tee Times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Tuesday, September 17</w:t>
      </w:r>
      <w:r>
        <w:rPr>
          <w:b/>
          <w:i/>
          <w:sz w:val="40"/>
          <w:szCs w:val="40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vertAlign w:val="superscript"/>
        </w:rPr>
      </w:pPr>
      <w:r>
        <w:rPr>
          <w:b/>
          <w:i/>
          <w:sz w:val="40"/>
          <w:szCs w:val="40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2 PLAYER BEST BALL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:30pm</w:t>
        <w:tab/>
        <w:tab/>
        <w:t>Tod Olson &amp; John Bra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Andy Ullmer &amp; Justin Ziehlsdorf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:37pm</w:t>
        <w:tab/>
        <w:tab/>
        <w:t>Ken Billick &amp; Dave Dew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Dave Krajewski &amp; Mike Zastro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:45pm</w:t>
        <w:tab/>
        <w:tab/>
        <w:t>Rich Zank/Mark Zeratsk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Trevor Kinnard/Brett Kinnar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:52pm</w:t>
        <w:tab/>
        <w:tab/>
        <w:t>Ron Van Den Busch/Todd Axtel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Todd King &amp; Kaleb Bergma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:00pm</w:t>
        <w:tab/>
        <w:tab/>
        <w:t>Kyle Jauquet/Joe Lancell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Tyler Jauquet/Brian Diedric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:07pm</w:t>
        <w:tab/>
        <w:tab/>
        <w:t>Adam Cook/ Chris Van Lan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Marcus Rand/Matt Reichwal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:15pm</w:t>
        <w:tab/>
        <w:tab/>
        <w:t>Mike Fredrickson/Nic Carpiaux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Tony Rollo/Zack Orlan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:22pm</w:t>
        <w:tab/>
        <w:tab/>
        <w:t>Dan Jadin/Mike Pric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Greg Parks/Steve Musi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:30pm</w:t>
        <w:tab/>
        <w:tab/>
        <w:t>Kerry Dunn/Erik Olso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>Gabe Morgan/Dakota Ra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52:00Z</dcterms:created>
  <dc:creator>User</dc:creator>
  <dc:description/>
  <cp:keywords/>
  <dc:language>en-US</dc:language>
  <cp:lastModifiedBy>marcus rand</cp:lastModifiedBy>
  <cp:lastPrinted>2024-09-07T12:52:00Z</cp:lastPrinted>
  <dcterms:modified xsi:type="dcterms:W3CDTF">2024-09-07T17:52:00Z</dcterms:modified>
  <cp:revision>2</cp:revision>
  <dc:subject/>
  <dc:title>Fall League Tee Times</dc:title>
</cp:coreProperties>
</file>